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nglish111 Vivace BT;Courier New" w:hAnsi="English111 Vivace BT;Courier New" w:cs="English111 Vivace BT;Courier New"/>
          <w:sz w:val="22"/>
          <w:lang w:val="es-ES_tradnl"/>
        </w:rPr>
      </w:pPr>
      <w:r>
        <w:rPr>
          <w:b/>
          <w:sz w:val="22"/>
        </w:rPr>
        <w:t xml:space="preserve">                     </w:t>
      </w:r>
      <w:r>
        <w:rPr>
          <w:b/>
          <w:sz w:val="22"/>
        </w:rPr>
        <w:drawing>
          <wp:inline distT="0" distB="0" distL="0" distR="0">
            <wp:extent cx="75755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57555" cy="820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173355</wp:posOffset>
                </wp:positionV>
                <wp:extent cx="44665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FFFFFF"/>
                          </a:solidFill>
                          <a:prstDash val="dash"/>
                        </a:ln>
                      </wps:spPr>
                      <wps:txbx>
                        <w:txbxContent>
                          <w:p>
                            <w:pPr>
                              <w:pStyle w:val="Heading3"/>
                              <w:rPr/>
                            </w:pPr>
                            <w:r>
                              <w:rPr/>
                              <w:t>“</w:t>
                            </w:r>
                            <w:r>
                              <w:rPr/>
                              <w:t>Las Islas Malvinas, Georgias del Sur  y Sándwich del Sur son argentina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4.7pt;mso-wrap-distance-left:9.05pt;mso-wrap-distance-right:9.05pt;mso-wrap-distance-top:0pt;mso-wrap-distance-bottom:0pt;margin-top:13.65pt;mso-position-vertical-relative:text;margin-left:156.35pt;mso-position-horizontal-relative:text">
                <v:stroke dashstyle="dash"/>
                <v:textbox>
                  <w:txbxContent>
                    <w:p>
                      <w:pPr>
                        <w:pStyle w:val="Heading3"/>
                        <w:rPr/>
                      </w:pPr>
                      <w:r>
                        <w:rPr/>
                        <w:t>“</w:t>
                      </w:r>
                      <w:r>
                        <w:rPr/>
                        <w:t>Las Islas Malvinas, Georgias del Sur  y Sándwich del Sur son argentinas”</w:t>
                      </w:r>
                    </w:p>
                    <w:p>
                      <w:pPr>
                        <w:pStyle w:val="Normal"/>
                        <w:rPr/>
                      </w:pPr>
                      <w:r>
                        <w:rPr/>
                      </w:r>
                    </w:p>
                  </w:txbxContent>
                </v:textbox>
                <w10:wrap type="square"/>
              </v:rect>
            </w:pict>
          </mc:Fallback>
        </mc:AlternateContent>
      </w:r>
    </w:p>
    <w:p>
      <w:pPr>
        <w:pStyle w:val="Heading1"/>
        <w:spacing w:lineRule="auto" w:line="360"/>
        <w:rPr>
          <w:rFonts w:ascii="Times New Roman" w:hAnsi="Times New Roman" w:cs="Times New Roman"/>
          <w:b/>
          <w:b/>
          <w:sz w:val="22"/>
        </w:rPr>
      </w:pPr>
      <w:r>
        <w:rPr>
          <w:rFonts w:cs="Times New Roman" w:ascii="Times New Roman" w:hAnsi="Times New Roman"/>
          <w:b/>
          <w:sz w:val="22"/>
        </w:rPr>
        <w:t>DEPARTAMENTO EJECUTIVO</w:t>
      </w:r>
    </w:p>
    <w:p>
      <w:pPr>
        <w:pStyle w:val="Heading2"/>
        <w:rPr/>
      </w:pPr>
      <w:r>
        <w:rPr/>
        <w:t>SECRETARIA DE GOBIERN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 w:val="22"/>
        </w:rPr>
      </w:pPr>
      <w:r>
        <w:rPr>
          <w:b/>
          <w:sz w:val="22"/>
        </w:rPr>
        <w:t xml:space="preserve">PLAN INTEGRAL DE SEGURIDAD DEL PARTIDO DE LOBOS </w:t>
      </w:r>
    </w:p>
    <w:p>
      <w:pPr>
        <w:pStyle w:val="Normal"/>
        <w:spacing w:lineRule="auto" w:line="360"/>
        <w:jc w:val="center"/>
        <w:rPr>
          <w:b/>
          <w:b/>
          <w:sz w:val="22"/>
        </w:rPr>
      </w:pPr>
      <w:r>
        <w:rPr>
          <w:b/>
          <w:sz w:val="22"/>
        </w:rPr>
        <w:t>PARA EL PERIODO DE GOBIERNO 2007/20111</w:t>
      </w:r>
    </w:p>
    <w:p>
      <w:pPr>
        <w:pStyle w:val="Normal"/>
        <w:spacing w:lineRule="auto" w:line="360"/>
        <w:jc w:val="center"/>
        <w:rPr>
          <w:sz w:val="22"/>
        </w:rPr>
      </w:pPr>
      <w:r>
        <w:rPr>
          <w:b/>
          <w:sz w:val="22"/>
        </w:rPr>
        <w:t>INTRODUCCION</w:t>
      </w:r>
    </w:p>
    <w:p>
      <w:pPr>
        <w:pStyle w:val="Normal"/>
        <w:spacing w:lineRule="auto" w:line="360"/>
        <w:jc w:val="both"/>
        <w:rPr>
          <w:sz w:val="22"/>
        </w:rPr>
      </w:pPr>
      <w:r>
        <w:rPr>
          <w:sz w:val="22"/>
        </w:rPr>
      </w:r>
    </w:p>
    <w:p>
      <w:pPr>
        <w:pStyle w:val="Normal"/>
        <w:spacing w:lineRule="auto" w:line="360"/>
        <w:jc w:val="both"/>
        <w:rPr>
          <w:sz w:val="22"/>
        </w:rPr>
      </w:pPr>
      <w:r>
        <w:rPr>
          <w:sz w:val="22"/>
        </w:rPr>
        <w:tab/>
        <w:tab/>
        <w:tab/>
        <w:t>El Gobierno Municipal de Lobos ha suscripto un convenio con el Ministerio de Seguridad de la Provincia de Buenos Aires en el marco de la Ley 13.210, norma que crea las bases jurídicas de organización de las Policías Comunales de Seguridad de la Provincia de Buenos Aires. El mismo ha sido convalidado por el HCD con la sanción de las Ordenanzas Nº 2219 de fecha 9 de noviembre de 2005 y Nº 2224 del 21 de diciembre de 2004.</w:t>
      </w:r>
    </w:p>
    <w:p>
      <w:pPr>
        <w:pStyle w:val="Normal"/>
        <w:spacing w:lineRule="auto" w:line="360"/>
        <w:jc w:val="both"/>
        <w:rPr>
          <w:sz w:val="22"/>
        </w:rPr>
      </w:pPr>
      <w:r>
        <w:rPr>
          <w:sz w:val="22"/>
        </w:rPr>
        <w:tab/>
        <w:tab/>
        <w:tab/>
        <w:t>Por este convenio el Intendente Municipal asume un rol institucional de suma importancia, ya que la Policía Comunal de Seguridad pasa a depender funcionalmente de cada Municipio involucrado. Este paso trascendente implica que el Jefe Comunal diseñará las políticas preventivas y las acciones estratégicas de la Policía Comunal de Seguridad.</w:t>
      </w:r>
    </w:p>
    <w:p>
      <w:pPr>
        <w:pStyle w:val="Normal"/>
        <w:spacing w:lineRule="auto" w:line="360"/>
        <w:jc w:val="both"/>
        <w:rPr>
          <w:sz w:val="22"/>
        </w:rPr>
      </w:pPr>
      <w:r>
        <w:rPr>
          <w:sz w:val="22"/>
        </w:rPr>
        <w:tab/>
        <w:tab/>
        <w:tab/>
        <w:t>El Intendente Municipal es un funcionario ungido por el voto popular, como tal debe contemplar y armonizar los intereses de toda la comunidad, enderezando su accionar en pos del bienestar general, de manera que en lo concerniente a decisiones de política de seguridad, las estrategias aplicables abarcan aspectos novedosos o de objeto más amplio que lo estrictamente policial.</w:t>
      </w:r>
    </w:p>
    <w:p>
      <w:pPr>
        <w:pStyle w:val="Normal"/>
        <w:spacing w:lineRule="auto" w:line="360"/>
        <w:jc w:val="both"/>
        <w:rPr>
          <w:sz w:val="22"/>
        </w:rPr>
      </w:pPr>
      <w:r>
        <w:rPr>
          <w:sz w:val="22"/>
        </w:rPr>
        <w:tab/>
        <w:tab/>
        <w:tab/>
        <w:t>Es que las causales que motivan el flagelo del delito son múltiples, de origen complejo, interactúan procesos de diversa índole, a modo de ejemplo pueden señalarse la desigualdad social, el fenómeno de las adicciones, la violencia familiar, la desocupación, son algunos de los males que inducen a un individuo a violentar la ley, cuando este mismo sujeto teniendo aseguradas condiciones de vida digna, sería un actor valioso para la sociedad.</w:t>
      </w:r>
    </w:p>
    <w:p>
      <w:pPr>
        <w:pStyle w:val="Normal"/>
        <w:spacing w:lineRule="auto" w:line="360"/>
        <w:jc w:val="both"/>
        <w:rPr>
          <w:sz w:val="22"/>
        </w:rPr>
      </w:pPr>
      <w:r>
        <w:rPr>
          <w:sz w:val="22"/>
        </w:rPr>
        <w:tab/>
        <w:tab/>
        <w:tab/>
        <w:t>La seguridad es un bien público que todo gobierno debe esforzarse en tutelar, garantizando a los ciudadanos el ejercicio de sus derechos y el cumplimiento de sus deberes en un marco de paz social.</w:t>
      </w:r>
    </w:p>
    <w:p>
      <w:pPr>
        <w:pStyle w:val="Normal"/>
        <w:spacing w:lineRule="auto" w:line="360"/>
        <w:jc w:val="both"/>
        <w:rPr>
          <w:sz w:val="22"/>
        </w:rPr>
      </w:pPr>
      <w:r>
        <w:rPr>
          <w:sz w:val="22"/>
        </w:rPr>
        <w:tab/>
        <w:tab/>
        <w:tab/>
        <w:t xml:space="preserve">Es a los fines de asegurar ese ejercicio que la prevención del delito aparece como una herramienta fundamental, ya que prevenir remite a la idea de actuar antes de algún suceso, con la intención manifiesta de evitarlo. </w:t>
      </w:r>
    </w:p>
    <w:p>
      <w:pPr>
        <w:pStyle w:val="Normal"/>
        <w:spacing w:lineRule="auto" w:line="360"/>
        <w:jc w:val="both"/>
        <w:rPr>
          <w:sz w:val="22"/>
        </w:rPr>
      </w:pPr>
      <w:r>
        <w:rPr>
          <w:sz w:val="22"/>
        </w:rPr>
        <w:tab/>
        <w:tab/>
        <w:tab/>
        <w:t>La prevención del delito apunta a disminuir sus índices, a indagar sobre las posibles causas que lo originan y a terminar con la sensación de inseguridad en las personas. Las experiencias más exitosas de prevención del delito se han construido a partir del esfuerzo de todo el conjunto de la comunidad, con la participación de todos los sectores sociales, organismos públicos y autoridades oficiales.</w:t>
      </w:r>
    </w:p>
    <w:p>
      <w:pPr>
        <w:pStyle w:val="Normal"/>
        <w:spacing w:lineRule="auto" w:line="360"/>
        <w:jc w:val="both"/>
        <w:rPr>
          <w:sz w:val="22"/>
        </w:rPr>
      </w:pPr>
      <w:r>
        <w:rPr>
          <w:sz w:val="22"/>
        </w:rPr>
        <w:tab/>
        <w:tab/>
        <w:tab/>
        <w:t>Se entiende por prevención a “un patrón de actitudes y comportamientos dirigidos a reducir la amenaza del delito, a enlazar el sentido de la seguridad y el cuidado, para influenciar positivamente en la calidad de vida de nuestra sociedad, ayudando al desarrollo de ambientes donde el delito no pueda prosperar” ( “El ideal de Vivir en Paz”, Documento de Trabajo de la Procuración General de la Suprema Corte de Justicia de la Provincia de Buenos Aires).</w:t>
      </w:r>
    </w:p>
    <w:p>
      <w:pPr>
        <w:pStyle w:val="Normal"/>
        <w:spacing w:lineRule="auto" w:line="360"/>
        <w:jc w:val="both"/>
        <w:rPr>
          <w:sz w:val="22"/>
        </w:rPr>
      </w:pPr>
      <w:r>
        <w:rPr>
          <w:sz w:val="22"/>
        </w:rPr>
        <w:tab/>
        <w:tab/>
        <w:tab/>
        <w:t>Son algunas claves para el éxito de la prevención del delito, la movilización de todos los sectores de la comunidad compartiendo una misma visión, desarrollando una base institucional y un trabajo conjunto con las otras organizaciones en un marco de compromiso y solidaridad.</w:t>
      </w:r>
    </w:p>
    <w:p>
      <w:pPr>
        <w:pStyle w:val="Normal"/>
        <w:spacing w:lineRule="auto" w:line="360"/>
        <w:jc w:val="both"/>
        <w:rPr>
          <w:sz w:val="22"/>
        </w:rPr>
      </w:pPr>
      <w:r>
        <w:rPr>
          <w:sz w:val="22"/>
        </w:rPr>
        <w:tab/>
        <w:tab/>
        <w:tab/>
        <w:t>Los objetivos generales de la prevención del delito apuntan a reducir índices de delitos que se cometen en la comunidad, a disminuir la sensación de inseguridad frente a la conducta delictiva, a incluir la participación comunitaria en la tarea de prevención del delito y a construir una malla social protectora que le permita prevenir la comisión de hechos delictivos.</w:t>
      </w:r>
    </w:p>
    <w:p>
      <w:pPr>
        <w:pStyle w:val="Normal"/>
        <w:spacing w:lineRule="auto" w:line="360"/>
        <w:jc w:val="both"/>
        <w:rPr>
          <w:sz w:val="22"/>
        </w:rPr>
      </w:pPr>
      <w:r>
        <w:rPr>
          <w:sz w:val="22"/>
        </w:rPr>
        <w:tab/>
        <w:tab/>
        <w:tab/>
        <w:t>Por otro lado los objetivos específicos son, el fortalecer en la comunidad el compromiso y la cooperación para el análisis de la problemática de la delincuencia, determinando las líneas de acción para la puesta en práctica del programa, promoviendo prácticas solidarias que refuercen los lazos de identidad y de pertenencia a cada barrio y construyendo una red de vínculos que permita incrementar la comunicación y la confianza entre los diferentes sectores sociales, instituciones gubernamentales, organizaciones públicas y privadas que afiancen la red social protectora frente al delito y al conflicto.</w:t>
      </w:r>
    </w:p>
    <w:p>
      <w:pPr>
        <w:pStyle w:val="Normal"/>
        <w:spacing w:lineRule="auto" w:line="360"/>
        <w:jc w:val="both"/>
        <w:rPr>
          <w:sz w:val="22"/>
        </w:rPr>
      </w:pPr>
      <w:r>
        <w:rPr>
          <w:sz w:val="22"/>
        </w:rPr>
        <w:tab/>
        <w:tab/>
        <w:tab/>
        <w:t>Los conflictos sociales y los delitos producen gastos que son difícilmente cuantificables: causan sufrimiento, crean inseguridad y cambian el retrato de nuestras colectividades, insertando en los habitantes una crisis de legitimidad, ya que nadie quiere compartir un espacio disputado por la violencia, el peligro, la represión, la marginalidad, la protesta o la inestabilidad permanente.</w:t>
      </w:r>
    </w:p>
    <w:p>
      <w:pPr>
        <w:pStyle w:val="Normal"/>
        <w:spacing w:lineRule="auto" w:line="360"/>
        <w:jc w:val="both"/>
        <w:rPr>
          <w:sz w:val="22"/>
        </w:rPr>
      </w:pPr>
      <w:r>
        <w:rPr>
          <w:sz w:val="22"/>
        </w:rPr>
        <w:tab/>
        <w:tab/>
        <w:tab/>
        <w:t>Es en estos sentidos que se considera a la seguridad un bien público, y la prevención bien entendida y seriamente abordada aporta el valor añadido del bienestar, especialmente con la participación de la comunidad en la definición de problemas y el aporte de soluciones logradas participativamente.</w:t>
      </w:r>
    </w:p>
    <w:p>
      <w:pPr>
        <w:pStyle w:val="Normal"/>
        <w:spacing w:lineRule="auto" w:line="360"/>
        <w:jc w:val="both"/>
        <w:rPr>
          <w:sz w:val="22"/>
        </w:rPr>
      </w:pPr>
      <w:r>
        <w:rPr>
          <w:sz w:val="22"/>
        </w:rPr>
        <w:tab/>
        <w:tab/>
        <w:tab/>
        <w:t>La prevención del delito trata de evitar la aparición de actos delictivos a través de varias actividades dentro y fuera del sistema de justicia penal, tales como el diseño ambiental, la educación, la difusión de cuidados y la adecuación de la actividad y presencia policiale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AR"/>
        </w:rPr>
      </w:pPr>
      <w:r>
        <w:rPr>
          <w:rFonts w:cs="Times New Roman" w:ascii="Times New Roman" w:hAnsi="Times New Roman"/>
          <w:sz w:val="22"/>
          <w:lang w:val="es-AR"/>
        </w:rPr>
        <w:tab/>
        <w:tab/>
        <w:tab/>
        <w:t>En esa inteligencia el Gobierno Municipal entiende necesario la adopción de una Política de Estado, que sea capaz de articular medidas de prevención del delito, con acciones destinadas a perseguir la comisión de hechos delictivos, asegurando a sus habitantes el pleno ejercicio de sus derechos con la finalidad de resguardar la paz social.</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AR"/>
        </w:rPr>
      </w:pPr>
      <w:r>
        <w:rPr>
          <w:rFonts w:cs="Times New Roman" w:ascii="Times New Roman" w:hAnsi="Times New Roman"/>
          <w:sz w:val="22"/>
          <w:lang w:val="es-AR"/>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AR"/>
        </w:rPr>
      </w:pPr>
      <w:r>
        <w:rPr>
          <w:rFonts w:cs="Times New Roman" w:ascii="Times New Roman" w:hAnsi="Times New Roman"/>
          <w:b/>
          <w:sz w:val="22"/>
          <w:lang w:val="es-AR"/>
        </w:rPr>
        <w:t>CAPITULO I</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AR"/>
        </w:rPr>
      </w:pPr>
      <w:r>
        <w:rPr>
          <w:rFonts w:cs="Times New Roman" w:ascii="Times New Roman" w:hAnsi="Times New Roman"/>
          <w:b/>
          <w:sz w:val="22"/>
          <w:lang w:val="es-AR"/>
        </w:rPr>
        <w:t xml:space="preserve">PROGRAMA SOLIDARIO DE CONTENCION E INTEGRACION </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AR"/>
        </w:rPr>
      </w:pPr>
      <w:r>
        <w:rPr>
          <w:rFonts w:cs="Times New Roman" w:ascii="Times New Roman" w:hAnsi="Times New Roman"/>
          <w:b/>
          <w:sz w:val="22"/>
          <w:lang w:val="es-AR"/>
        </w:rPr>
        <w:t>DE NIÑOS Y ADOLESCENTE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AR"/>
        </w:rPr>
      </w:pPr>
      <w:r>
        <w:rPr>
          <w:rFonts w:cs="Times New Roman" w:ascii="Times New Roman" w:hAnsi="Times New Roman"/>
          <w:b/>
          <w:sz w:val="22"/>
          <w:lang w:val="es-AR"/>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 w:val="22"/>
          <w:lang w:val="es-AR"/>
        </w:rPr>
        <w:tab/>
        <w:tab/>
        <w:tab/>
        <w:t>El</w:t>
      </w:r>
      <w:r>
        <w:rPr>
          <w:rFonts w:cs="Times New Roman" w:ascii="Times New Roman" w:hAnsi="Times New Roman"/>
          <w:sz w:val="22"/>
          <w:lang w:val="es-ES"/>
        </w:rPr>
        <w:t xml:space="preserve"> objetivo institucional que persigue este programa, tiene por ejes medulares, la visualización - los análisis y abordajes del fenómeno y de las tramas problemáticas de “altísima complejidad”, habitualmente denominadas: “menores en riesgo psico-social”, “niños y niñas en situación de calle”, “chicos de la calle”,“población de alto riesgo social” entre otras designacione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En principio, con este programa solidario de trabajo, el Gobierno Municipal procura ir construyendo algunas respuestas que demanda un colectivo poblacional de niños, niñas y jóvenes “cuyos tiempos y espacios transcurren en la calle”; con miras a la identificación y fortalecimiento de configuraciones subjetivas y vinculares (familiares, sociales e institucionales) a través de las cuales, esas personas puedan ir disponiendo, fuera de la calle, de “otros tiempos y otros espacios” para sus proyectos vitale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Se trata de evitar que los daños, los perjuicios y los sufrimientos se agraven; se trata de prevenir “nuevos y peores” daños, perjuicios y sufrimientos. Se trata de orientar la gestión de gobierno hacia la posible reparación de los padecimientos, que estas personas van vivenciando y experimentando, con miras a que ellas puedan ir recuperándose de las consecuencias (a veces irreversibles, trágicas, sin retorno) que producen y re-producen los mencionados padecimiento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sz w:val="22"/>
          <w:lang w:val="es-ES"/>
        </w:rPr>
        <w:tab/>
        <w:tab/>
        <w:tab/>
      </w:r>
      <w:r>
        <w:rPr>
          <w:rFonts w:cs="Times New Roman" w:ascii="Times New Roman" w:hAnsi="Times New Roman"/>
          <w:sz w:val="22"/>
          <w:lang w:val="es-ES"/>
        </w:rPr>
        <w:t>Básicamente, el diseño del presente programa solidario responde al marco que propone la Convención Internacional de los Derechos del Niño. Un instrumento jurídico a la vez que de planificación social.</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 w:val="22"/>
          <w:lang w:val="es-ES"/>
        </w:rPr>
        <w:tab/>
        <w:tab/>
        <w:tab/>
        <w:t xml:space="preserve">Partiendo de la premisa que </w:t>
      </w:r>
      <w:r>
        <w:rPr>
          <w:rFonts w:cs="Times New Roman" w:ascii="Times New Roman" w:hAnsi="Times New Roman"/>
          <w:b/>
          <w:sz w:val="22"/>
          <w:lang w:val="es-ES"/>
        </w:rPr>
        <w:t xml:space="preserve">Todo ser humano es sujeto titular de derechos, </w:t>
      </w:r>
      <w:r>
        <w:rPr>
          <w:rFonts w:cs="Times New Roman" w:ascii="Times New Roman" w:hAnsi="Times New Roman"/>
          <w:sz w:val="22"/>
          <w:lang w:val="es-ES"/>
        </w:rPr>
        <w:t>y toda persona menor de 18 años de edad, no es un objeto de intervención por parte de “la familia, el Estado y la Sociedad”; ni tampoco es un ser incapaz (de hecho) representado  -en términos de sustitución o reemplazo-  por los adultos a quienes les corresponda cuidarlo.</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Es útil insistir en el concepto que niños, niñas, adolescentes, jóvenes, son sujetos, portadores de pensamiento y conciencia; son acreedores a recibir orientación e información, para que -de acuerdo a su desarrollo y las condiciones que los involucren- puedan ir ejerciendo sus derechos por sí, autónomamente.</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sz w:val="22"/>
          <w:lang w:val="es-ES"/>
        </w:rPr>
        <w:tab/>
        <w:tab/>
        <w:tab/>
      </w:r>
      <w:r>
        <w:rPr>
          <w:rFonts w:cs="Times New Roman" w:ascii="Times New Roman" w:hAnsi="Times New Roman"/>
          <w:sz w:val="22"/>
          <w:lang w:val="es-ES"/>
        </w:rPr>
        <w:t>Las niñas, los niños, los adolescentes, los jóvenes, son interlocutores con sus voces y sus silencios; son partícipes de relaciones respetuosas, de tratos dignos, de procesos que viabilicen la construcción y el ejercicio de la libertad con responsabilidad y de la responsabilidad con libertad. Dado que transitan etapas iniciales de las fases y facetas de su desarrollo, esas personas tienen derecho a “cuidados especiale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 w:val="22"/>
          <w:lang w:val="es-ES"/>
        </w:rPr>
        <w:tab/>
        <w:tab/>
        <w:tab/>
        <w:t>En ese marco, la propuesta que hoy ofrece a la sociedad el gobierno municipal consiste en realizar un abordaje integral de la situación problemática de cada chico, con miras a ir construyendo con él (y-o con los miembros de sus relaciones familiares, cuidando de respetar su identidad) un proyecto personalizado, de acuerdo a su realidad</w:t>
      </w:r>
      <w:r>
        <w:rPr>
          <w:rFonts w:cs="Times New Roman" w:ascii="Times New Roman" w:hAnsi="Times New Roman"/>
          <w:b/>
          <w:sz w:val="22"/>
          <w:lang w:val="es-ES"/>
        </w:rPr>
        <w: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sz w:val="22"/>
          <w:lang w:val="es-ES"/>
        </w:rPr>
        <w:tab/>
        <w:tab/>
        <w:tab/>
      </w:r>
      <w:r>
        <w:rPr>
          <w:rFonts w:cs="Times New Roman" w:ascii="Times New Roman" w:hAnsi="Times New Roman"/>
          <w:sz w:val="22"/>
          <w:lang w:val="es-ES"/>
        </w:rPr>
        <w:t>El equipo técnico del programa Solidario de Contención, está integrado por profesionales con una diversidad de recorridos, tanto en cuanto a las experiencias de trabajo de las cuales vienen participando, como en cuanto a sus formaciones “disciplinarias”: trabajo social, psicología, educación física, abogacía, recreación, danza, músic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 w:val="22"/>
          <w:lang w:val="es-ES"/>
        </w:rPr>
      </w:pPr>
      <w:r>
        <w:rPr>
          <w:rFonts w:cs="Times New Roman" w:ascii="Times New Roman" w:hAnsi="Times New Roman"/>
          <w:b/>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 w:val="22"/>
          <w:lang w:val="es-ES"/>
        </w:rPr>
      </w:pPr>
      <w:r>
        <w:rPr>
          <w:rFonts w:cs="Times New Roman" w:ascii="Times New Roman" w:hAnsi="Times New Roman"/>
          <w:b/>
          <w:sz w:val="22"/>
          <w:lang w:val="es-ES"/>
        </w:rPr>
        <w:t>Objetivos generale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 w:val="22"/>
          <w:lang w:val="es-ES"/>
        </w:rPr>
      </w:pPr>
      <w:r>
        <w:rPr>
          <w:rFonts w:cs="Times New Roman" w:ascii="Times New Roman" w:hAnsi="Times New Roman"/>
          <w:b/>
          <w:sz w:val="22"/>
          <w:lang w:val="es-ES"/>
        </w:rPr>
      </w:r>
    </w:p>
    <w:p>
      <w:pPr>
        <w:pStyle w:val="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Ir construyendo con niños y adolescentes, cuyos “tiempos y espacios transcurren parcial o totalmente en la calle”, los procesos singulares que vayan demandando las características,  el desarrollo y la proyección de sus itinerarios y travesías vitales.</w:t>
      </w:r>
    </w:p>
    <w:p>
      <w:pPr>
        <w:pStyle w:val="Body"/>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Ir motivando y propiciando comunicaciones, encuentros de intercambios - acción, entre diversos actores sociales e institucionales, con miras al diseño y la implementación de prácticas corresponsables, a partir de la Convención Internacional de los Derechos del Niño entre otros instrumentos de Derechos Humano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 w:val="22"/>
          <w:lang w:val="es-ES"/>
        </w:rPr>
      </w:pPr>
      <w:r>
        <w:rPr>
          <w:rFonts w:cs="Times New Roman" w:ascii="Times New Roman" w:hAnsi="Times New Roman"/>
          <w:b/>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 w:val="22"/>
          <w:lang w:val="es-ES"/>
        </w:rPr>
      </w:pPr>
      <w:r>
        <w:rPr>
          <w:rFonts w:cs="Times New Roman" w:ascii="Times New Roman" w:hAnsi="Times New Roman"/>
          <w:b/>
          <w:sz w:val="22"/>
          <w:lang w:val="es-ES"/>
        </w:rPr>
        <w:t>Metodología de trabajo</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right="-57" w:hanging="0"/>
        <w:jc w:val="both"/>
        <w:rPr>
          <w:rFonts w:ascii="Times New Roman" w:hAnsi="Times New Roman" w:cs="Times New Roman"/>
          <w:sz w:val="22"/>
          <w:lang w:val="es-ES"/>
        </w:rPr>
      </w:pPr>
      <w:r>
        <w:rPr>
          <w:rFonts w:cs="Times New Roman" w:ascii="Times New Roman" w:hAnsi="Times New Roman"/>
          <w:sz w:val="22"/>
          <w:lang w:val="es-ES"/>
        </w:rPr>
        <w:tab/>
        <w:tab/>
        <w:tab/>
        <w:t>Las formas de intervención varían según cada chico o situación específica, y las decisiones estratégicas son tomadas en forma grupal y desde una mirada interdisciplinari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right="-57" w:hanging="0"/>
        <w:jc w:val="both"/>
        <w:rPr>
          <w:rFonts w:ascii="Times New Roman" w:hAnsi="Times New Roman" w:cs="Times New Roman"/>
          <w:sz w:val="22"/>
          <w:lang w:val="es-ES"/>
        </w:rPr>
      </w:pPr>
      <w:r>
        <w:rPr>
          <w:rFonts w:cs="Times New Roman" w:ascii="Times New Roman" w:hAnsi="Times New Roman"/>
          <w:sz w:val="22"/>
          <w:lang w:val="es-ES"/>
        </w:rPr>
        <w:tab/>
        <w:tab/>
        <w:tab/>
        <w:t>Este tipo de intervenciones se realizan de acuerdo a la singularidad de cada chico y cada familia, de su realidad coyuntural y basados esencialmente en la libre decisión y participación de los chicos y sus familias en el proyecto que emprenden.</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right="-57" w:hanging="0"/>
        <w:jc w:val="both"/>
        <w:rPr>
          <w:rFonts w:ascii="Times New Roman" w:hAnsi="Times New Roman" w:cs="Times New Roman"/>
          <w:sz w:val="22"/>
          <w:lang w:val="es-ES"/>
        </w:rPr>
      </w:pPr>
      <w:r>
        <w:rPr>
          <w:rFonts w:cs="Times New Roman" w:ascii="Times New Roman" w:hAnsi="Times New Roman"/>
          <w:sz w:val="22"/>
          <w:lang w:val="es-ES"/>
        </w:rPr>
        <w:tab/>
        <w:tab/>
        <w:tab/>
        <w:t>La idea es que el trabajo tenga por eje medular una tarea concreta con los niños, niñas y jóvenes (por ejemplo, talleres semanales), con el propósito de que ese trabajo sea consistente y sostenido en el marco de los objetivos propuestos. Se genera un espacio entre los diferentes actores. Los talleres terapéuticos son espacios deportivos, culturales, recreativos, artísticos (expresión corporal, murga, canto, danza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right="-57" w:hanging="0"/>
        <w:jc w:val="both"/>
        <w:rPr>
          <w:rFonts w:ascii="Times New Roman" w:hAnsi="Times New Roman" w:cs="Times New Roman"/>
          <w:sz w:val="22"/>
          <w:lang w:val="es-ES"/>
        </w:rPr>
      </w:pPr>
      <w:r>
        <w:rPr>
          <w:rFonts w:cs="Times New Roman" w:ascii="Times New Roman" w:hAnsi="Times New Roman"/>
          <w:sz w:val="22"/>
          <w:lang w:val="es-ES"/>
        </w:rPr>
        <w:tab/>
        <w:tab/>
        <w:tab/>
        <w:t>Desde estos diferentes espacios abordaremos nuestra labor teniendo como punto de partida el concepto de “Resiliencia”, definido como la capacidad de los sujetos de afrontar las diversidades, superarlas y salir aún fortalecidos de ellas. La resiliencia plantea una descripción de los sujetos que presentan esa capacidad y de la necesidad de promoverla en distintas etapas de la vida. La resiliencia se produce en función de procesos sociales e intrapsíquicos. No se adquiere naturalmente en el desarrollo: depende de ciertas cualidades del proceso interactivo del sujeto con los otros humanos. Su desarrollo está estrechamente ligado con la relación del sujeto con su entorno humano, cuyas acciones u omisiones determinan su futuro.</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 w:right="-57" w:hanging="0"/>
        <w:jc w:val="both"/>
        <w:rPr>
          <w:rFonts w:ascii="Times New Roman" w:hAnsi="Times New Roman" w:cs="Times New Roman"/>
          <w:sz w:val="22"/>
          <w:lang w:val="es-ES"/>
        </w:rPr>
      </w:pPr>
      <w:r>
        <w:rPr>
          <w:rFonts w:cs="Times New Roman" w:ascii="Times New Roman" w:hAnsi="Times New Roman"/>
          <w:sz w:val="22"/>
          <w:lang w:val="es-ES"/>
        </w:rPr>
        <w:tab/>
        <w:tab/>
        <w:tab/>
        <w:t>La promoción de la resiliencia al producir la capacidad de resistir al diagnóstico y tratamiento precoz de los efectos patológicos generadores en las situaciones de riesgo, omitiendo el conocimiento genérico de la importancia de que las primeras relaciones de los niños fueran afectivamente adecuadas para lograr un desarrollo sano. Generar un estado que amortigüe los efectos nocivos de las situaciones de riesgo y permita a los sujetos avanzar en un desarrollo saludable.</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Finalmente este programa sería de muy difícil concreción sin el aporte institucional y comunitario, a través de sus variadas expresiones, el Juzgado de Menores, el Consejo de Minoridad y Familia, El Consejo Escolar, La Inspección General de Escuelas, La Casa del Niño Parroquial, Afyn, los comedores parroquiales, los clubes de barrio, los gabinetes psicopedagógicos escolares, quienes contribuyen con su trabajo y experiencia en el seguimiento de cada uno de los casos que se aborda en este program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Las mencionadas instituciones durante largos años ocuparon un espacio que había sido resignado por el Estado Municipal, y que se considera necesario recuperar pues este no puede ser un ente contemplativo de la problemática social, sino le corresponde asumir el compromiso de ejecutar políticas que tiendan a reducir las diferencias entre los componentes de una sociedad, asegurando la igualdad de oportunidades, al bienestar social, a la salud y esencialmente a una completa educación, herramienta eficaz para la evolución personal y social de los individuos y los pueblo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t xml:space="preserve">CAPITULO II </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t>DEL ACCIONAR POLICIAL</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La piedra fundamental de la tarea de la Policía Comunal de Seguridad, se basa en un sistema de prevención de delitos, determinado conforme a la inteligencia policial realizada, a fin de anticipar los conflictos, disponiendo a raíz de la información los métodos de patrullaje convenientes en cada caso en particular, preestableciendo medidas de control de actividades delictivas, a través de la explotación de los datos conocidos elaborando de esta forma la metodología a implantar en el partido de Lobo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De la actividad de prevención intensiva, surgirán las actividades netamente represivas del delito en todas sus formas, siendo esta última acción una consecuencia directa de la primera, y de la utilización de la inteligencia realizada, para determinar las actividades delictivas, sus actores, reunir la prueba y poner en marcha la maquinaria judicial represiv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El personal policial involucrado en este plan, realizara tareas de índole comunitaria, como visitas programadas a colegios, entidades barriales, sociales, clubes, y todo otro lugar donde sea requerida su presencia, con el fin de establecer contacto directo con todos los estamentos de la comunidad, brindando en cada nivel la adecuada comunicación.</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Participará además en eventos sociales, deportivos, escolares, con el objeto de entablar una relación mas amena con la comunidad, especialmente con los niños y jóvenes a fin de cambiar de una vez y para siempre la imagen que la sociedad actualmente tiene de la policía, para lograr de esta  manera un acercamiento entre Sociedad e Institución, siendo el objetivo a lograr revertir la opinión negativa sobre la Policí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2"/>
          <w:lang w:val="es-ES"/>
        </w:rPr>
      </w:pPr>
      <w:r>
        <w:rPr>
          <w:rFonts w:cs="Times New Roman" w:ascii="Times New Roman" w:hAnsi="Times New Roman"/>
          <w:b/>
          <w:sz w:val="22"/>
          <w:lang w:val="es-ES"/>
        </w:rPr>
        <w:t>CAPITULO III</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2"/>
          <w:lang w:val="es-ES"/>
        </w:rPr>
      </w:pPr>
      <w:r>
        <w:rPr>
          <w:rFonts w:cs="Times New Roman" w:ascii="Times New Roman" w:hAnsi="Times New Roman"/>
          <w:b/>
          <w:sz w:val="22"/>
          <w:lang w:val="es-ES"/>
        </w:rPr>
        <w:t>DE LAS PATRULLAS RURALES, PATRULLAS COMUNITARIAS Y LA VIGILANCIA POR SISTEMA DE VIDEOCAMARA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2"/>
          <w:lang w:val="es-ES"/>
        </w:rPr>
      </w:pPr>
      <w:r>
        <w:rPr>
          <w:rFonts w:cs="Times New Roman" w:ascii="Times New Roman" w:hAnsi="Times New Roman"/>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PATRULLAS RURALES: Anticipando la sanción de la ley de policía comunal, el DEM puso en marcha una primera etapa del plan de patrullajes rurales, equipando a dicha área con tres móviles, dos nuevos 4X4 y uno reacondicionado, equipados con equipos de comunicaciones VHF troncales y telefonía celular, distribuidos por zona, lo que permitirá a cada patrulla estar integrada por un equipo de personas que conocerán perfectamente el sector recorrido estableciendo sus problemáticas y aportando información para establecer los pasos a seguir para la prevención y represión de los delitos rurales.</w:t>
      </w:r>
    </w:p>
    <w:p>
      <w:pPr>
        <w:pStyle w:val="Normal"/>
        <w:spacing w:lineRule="auto" w:line="360"/>
        <w:jc w:val="both"/>
        <w:rPr>
          <w:sz w:val="22"/>
        </w:rPr>
      </w:pPr>
      <w:r>
        <w:rPr>
          <w:sz w:val="22"/>
        </w:rPr>
        <w:tab/>
        <w:tab/>
        <w:tab/>
        <w:t>El proyecto se basa en la sectorización de la zona rural en tres zonas, cada una de ellas esta dotada de una moderna unidad móvil gestionada por el gobierno municipal y provista por la Provincia de Buenos Aires. Los agentes patrullan la zona que se les asigne y únicamente se dedicarán a ello.</w:t>
      </w:r>
    </w:p>
    <w:p>
      <w:pPr>
        <w:pStyle w:val="Normal"/>
        <w:spacing w:lineRule="auto" w:line="360"/>
        <w:jc w:val="both"/>
        <w:rPr>
          <w:sz w:val="22"/>
        </w:rPr>
      </w:pPr>
      <w:r>
        <w:rPr>
          <w:sz w:val="22"/>
        </w:rPr>
        <w:tab/>
        <w:tab/>
        <w:tab/>
        <w:t>Cada una de las zonas para los fines operativos se identifica con un número. La zona tiene siempre el mismo móvil y agentes policiales que cubren el servicio. De esta forma se garantiza la estrecha relación que tendrá la población con quienes son los encargados de prevenir cualquier situación de riesgo que lo aceche y reprimir en su caso los delitos que pudieran producirse.</w:t>
      </w:r>
    </w:p>
    <w:p>
      <w:pPr>
        <w:pStyle w:val="Normal"/>
        <w:spacing w:lineRule="auto" w:line="360"/>
        <w:jc w:val="both"/>
        <w:rPr>
          <w:sz w:val="22"/>
        </w:rPr>
      </w:pPr>
      <w:r>
        <w:rPr>
          <w:sz w:val="22"/>
        </w:rPr>
        <w:tab/>
        <w:tab/>
        <w:tab/>
        <w:t>Ante la existencia de alguna anomalía en las propiedades o vecindario que se considere preocupante o sospechosa, el vecino podrá comunicarse directamente con el patrullero asignado a su zona, ya que los mismos están equipados con teléfonos, al costo de una llamada local. El personal atenderá el teléfono y una vez informado de la situación, tomará los datos correspondientes y se dirigirá a la dirección del conflicto, pudiendo llegar con la inmediatez requerid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Este sistema de patrullas rurales juntamente con las patrullas comunitarias y los sistemas de patrullaje con móviles policiales, permiten la creación de anillos de control y contención que abarcan un primer gran perímetro delimitado por el sector mas alejado de la comunidad hasta el control urbano y periférico de una forma mas efectiva y eficiente en la lucha contra el delito.</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El Gobierno Municipal ha realizado un esfuerzo presupuestario adquiriendo los teléfonos celulares que se incorporan a estos móviles, además de dotar a cada vivienda de un accesorio imantado donde constan la zona, el número de patrullero, el número de teléfono celular y los demás números de teléfonos de la Comisaría, con el fin de asegurar una inmediata comunicación como una pronta respuesta en caso de requisitori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PATRULLAS COMUNITARIAS: Como aporte al Plan Integral de Seguridad Municipal, el gobierno local ha dotado a la comuna de tres vehículos de menor porte para realizar tareas de recorrido y control en la zona urbana de la ciudad, dividiéndose para ello en sectores perfectamente definidos a fin de individualizar las zonas en que cada móvil oper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tab/>
        <w:tab/>
        <w:tab/>
        <w:t>Los móviles son conducidos por personal contratado por el municipio para tal fin, correctamente entrenados y con elementos de comunicación acompañados por personal policial. Inicialmente las tareas se realizaran en horarios nocturnos. Este aporte contribuirá a maximizar el recurso humano policial, permitiendo realizarse otras tareas de prevención para poder derramar el accionar preventivo hacia otros sectores de la localidad.</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360"/>
        <w:jc w:val="both"/>
        <w:rPr>
          <w:sz w:val="22"/>
        </w:rPr>
      </w:pPr>
      <w:r>
        <w:rPr>
          <w:sz w:val="22"/>
        </w:rPr>
        <w:t xml:space="preserve">VIDEOCAMARAS: </w:t>
      </w:r>
    </w:p>
    <w:p>
      <w:pPr>
        <w:pStyle w:val="Normal"/>
        <w:spacing w:lineRule="auto" w:line="360"/>
        <w:jc w:val="both"/>
        <w:rPr>
          <w:sz w:val="22"/>
        </w:rPr>
      </w:pPr>
      <w:r>
        <w:rPr>
          <w:sz w:val="22"/>
        </w:rPr>
        <w:tab/>
        <w:tab/>
        <w:tab/>
        <w:t>Este proyecto trata de la ubicación de videocámaras provistas de tecnología de última generación, ubicadas estratégicamente en la ciudad, a fin de permitir a las autoridades policiales el monitoreo en vivo de los movimientos en dichos lugares, estado del tránsito, accidentes, ilícitos de todo tipo, tendiente a la prevención de hechos públicos y a la oportuna disuasión de los delitos.</w:t>
      </w:r>
    </w:p>
    <w:p>
      <w:pPr>
        <w:pStyle w:val="Normal"/>
        <w:spacing w:lineRule="auto" w:line="360"/>
        <w:jc w:val="both"/>
        <w:rPr>
          <w:sz w:val="22"/>
        </w:rPr>
      </w:pPr>
      <w:r>
        <w:rPr>
          <w:sz w:val="22"/>
        </w:rPr>
        <w:tab/>
        <w:tab/>
        <w:tab/>
        <w:t>Este sistema aplicado en muchas ciudades del mundo, colaborará además en la reconstrucción de hechos acontecidos, facilitando la labor policial y de la justicia.</w:t>
      </w:r>
    </w:p>
    <w:p>
      <w:pPr>
        <w:pStyle w:val="Normal"/>
        <w:spacing w:lineRule="auto" w:line="360"/>
        <w:jc w:val="both"/>
        <w:rPr>
          <w:sz w:val="22"/>
        </w:rPr>
      </w:pPr>
      <w:r>
        <w:rPr>
          <w:sz w:val="22"/>
        </w:rPr>
        <w:tab/>
        <w:tab/>
        <w:tab/>
        <w:t>El éxito del sistema reside en potenciar las tareas de vigilancia que hasta ahora se ejecutaban pura y exclusivamente mediante el uso de la técnica de patrullaje a pié o motorizado lo cual demanda un excesivo número de efectivos para lograr un servicio medianamente eficaz, siendo que con esta moderna técnica de observación a distancia se requiere de muy baja participación de personal para la observación permanente de múltiples puntos en el radio urbano, pudiendo aprovecharse el recurso humano para otras tareas de prevención específicas.</w:t>
      </w:r>
    </w:p>
    <w:p>
      <w:pPr>
        <w:pStyle w:val="Normal"/>
        <w:spacing w:lineRule="auto" w:line="360"/>
        <w:jc w:val="both"/>
        <w:rPr>
          <w:sz w:val="22"/>
        </w:rPr>
      </w:pPr>
      <w:r>
        <w:rPr>
          <w:sz w:val="22"/>
        </w:rPr>
        <w:tab/>
        <w:tab/>
        <w:tab/>
        <w:t>Las videocámaras lejos de significar una intromisión en la vida privada de los ciudadanos, suponen una experiencia novedosa, una valiosa incorporación a la vida comunitaria, cuyo objetivo es anticiparse a los hechos y situaciones que puedan suceder en la vía pública especialmente la perpetración de delitos contra la integridad física y los bienes de las personas de la comunidad.</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2"/>
          <w:lang w:val="es-AR"/>
        </w:rPr>
      </w:pPr>
      <w:r>
        <w:rPr>
          <w:rFonts w:cs="Times New Roman" w:ascii="Times New Roman" w:hAnsi="Times New Roman"/>
          <w:sz w:val="22"/>
          <w:lang w:val="es-AR"/>
        </w:rPr>
      </w:r>
    </w:p>
    <w:p>
      <w:pPr>
        <w:pStyle w:val="Normal"/>
        <w:spacing w:lineRule="auto" w:line="360"/>
        <w:jc w:val="center"/>
        <w:rPr>
          <w:b/>
          <w:b/>
          <w:sz w:val="22"/>
        </w:rPr>
      </w:pPr>
      <w:r>
        <w:rPr>
          <w:b/>
          <w:sz w:val="22"/>
        </w:rPr>
        <w:t>CAPITULO IV</w:t>
      </w:r>
    </w:p>
    <w:p>
      <w:pPr>
        <w:pStyle w:val="Normal"/>
        <w:spacing w:lineRule="auto" w:line="360"/>
        <w:jc w:val="center"/>
        <w:rPr>
          <w:sz w:val="22"/>
        </w:rPr>
      </w:pPr>
      <w:r>
        <w:rPr>
          <w:b/>
          <w:sz w:val="22"/>
        </w:rPr>
        <w:t>PATRONATO DE LIBERADOS</w:t>
      </w:r>
    </w:p>
    <w:p>
      <w:pPr>
        <w:pStyle w:val="Normal"/>
        <w:spacing w:lineRule="auto" w:line="360"/>
        <w:jc w:val="both"/>
        <w:rPr>
          <w:sz w:val="22"/>
        </w:rPr>
      </w:pPr>
      <w:r>
        <w:rPr>
          <w:sz w:val="22"/>
        </w:rPr>
        <w:t>TODO LO QUE EL ESTADO REALICE PARA CON UN LIBERADO NO ES SUFICIENTE SI LA COMUNIDAD NO HACE LO PROPIO POR INTEGRARLO PARA DARLE UN LUGAR EN LA SOCIEDAD.</w:t>
      </w:r>
    </w:p>
    <w:p>
      <w:pPr>
        <w:pStyle w:val="Normal"/>
        <w:spacing w:lineRule="auto" w:line="360"/>
        <w:jc w:val="both"/>
        <w:rPr>
          <w:sz w:val="22"/>
        </w:rPr>
      </w:pPr>
      <w:r>
        <w:rPr>
          <w:sz w:val="22"/>
        </w:rPr>
        <w:tab/>
        <w:tab/>
        <w:tab/>
        <w:t>El Patronato de Liberados intenta integrar a aquellas personas que cumplen con una sanción judicial, con el resto de la población. Si bien la persona condenada en realidad no está fuera de la sociedad– ya que la cárcel es creación de la misma- muchas de estas personas no tuvieron oportunidad de integrarse plenamente a la comunidad. Mediante el Patronato de Liberados surge la posibilidad de acceder esta inserción, en muchos casos por primera vez.</w:t>
      </w:r>
    </w:p>
    <w:p>
      <w:pPr>
        <w:pStyle w:val="Normal"/>
        <w:spacing w:lineRule="auto" w:line="360"/>
        <w:jc w:val="both"/>
        <w:rPr>
          <w:sz w:val="22"/>
        </w:rPr>
      </w:pPr>
      <w:r>
        <w:rPr>
          <w:sz w:val="22"/>
        </w:rPr>
        <w:tab/>
        <w:tab/>
        <w:tab/>
        <w:t>Es de capital importancia para la prevención del delito que aquellos que han cometido alguna falta y cumplido una pena, o estén cumpliendo correctamente con ella, sean aceptados como un miembro más de la sociedad, sin que el antecedente penal sea un obstáculo para esto. Toda barrera, traba o rechazo que dificulte su integración tenderá a mantener a la persona dentro de la marginalidad, con el riesgo de las consecuencias que ello implica.</w:t>
      </w:r>
    </w:p>
    <w:p>
      <w:pPr>
        <w:pStyle w:val="Normal"/>
        <w:spacing w:lineRule="auto" w:line="360"/>
        <w:jc w:val="both"/>
        <w:rPr>
          <w:sz w:val="22"/>
        </w:rPr>
      </w:pPr>
      <w:r>
        <w:rPr>
          <w:sz w:val="22"/>
        </w:rPr>
        <w:tab/>
        <w:tab/>
        <w:tab/>
        <w:t>El Gobierno Municipal asumirá el compromiso a través de la intervención personalizada en el Control y Asistencia de los liberados. a los programas de asistencia social a través de la educación, trabajo, formación y capacitación laboral.</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EPILOGO</w:t>
      </w:r>
    </w:p>
    <w:p>
      <w:pPr>
        <w:pStyle w:val="Normal"/>
        <w:spacing w:lineRule="auto" w:line="360"/>
        <w:jc w:val="center"/>
        <w:rPr>
          <w:b/>
          <w:b/>
          <w:sz w:val="22"/>
        </w:rPr>
      </w:pPr>
      <w:r>
        <w:rPr>
          <w:b/>
          <w:sz w:val="22"/>
        </w:rPr>
      </w:r>
    </w:p>
    <w:p>
      <w:pPr>
        <w:pStyle w:val="Normal"/>
        <w:spacing w:lineRule="auto" w:line="360"/>
        <w:jc w:val="both"/>
        <w:rPr>
          <w:sz w:val="22"/>
        </w:rPr>
      </w:pPr>
      <w:r>
        <w:rPr>
          <w:sz w:val="22"/>
        </w:rPr>
        <w:tab/>
        <w:tab/>
        <w:tab/>
        <w:t>Existe plena conciencia de los desafíos y los riesgos que implica abordar en estos tiempos la problemática de la seguridad, lamentablemente nuestra ciudad no es ajena al deterioro generalizado en esta materia que se evidencia no solo en una provincia o país, sino golpea con rigor todo el continente latinoamericano.</w:t>
      </w:r>
    </w:p>
    <w:p>
      <w:pPr>
        <w:pStyle w:val="Normal"/>
        <w:spacing w:lineRule="auto" w:line="360"/>
        <w:jc w:val="both"/>
        <w:rPr>
          <w:sz w:val="22"/>
        </w:rPr>
      </w:pPr>
      <w:r>
        <w:rPr>
          <w:sz w:val="22"/>
        </w:rPr>
        <w:tab/>
        <w:tab/>
        <w:tab/>
        <w:t>La mayoría de las personas organizan su existencia en el marco del respeto a la ley, a la propiedad, despiertan cada mañana imaginando un futuro mejor para ellos mismos, para sus familias y afectos, se esfuerzan en crecer y desarrollarse a través del trabajo lícito y fecundo, estudiando, capacitándose y anhelando una vida en paz y prosperidad.</w:t>
      </w:r>
    </w:p>
    <w:p>
      <w:pPr>
        <w:pStyle w:val="Normal"/>
        <w:spacing w:lineRule="auto" w:line="360"/>
        <w:jc w:val="both"/>
        <w:rPr>
          <w:sz w:val="22"/>
        </w:rPr>
      </w:pPr>
      <w:r>
        <w:rPr>
          <w:sz w:val="22"/>
        </w:rPr>
        <w:tab/>
        <w:tab/>
        <w:tab/>
        <w:t>Sin embargo otras personas, no cuentan con estos mismos principios en su escala de valores, por el contrario esperan la oportunidad para violar la ley que es respetada por la gente honesta, perjudicándolos a veces de manera irreparable, si fuera posible anticiparse a cada hecho perpretado por la delincuencia el delito no existiría en el mundo, pero la sociedad sabe que esto no es posible y a pesar de ser esta una amarga realidad no por ello es menos cierta.</w:t>
      </w:r>
    </w:p>
    <w:p>
      <w:pPr>
        <w:pStyle w:val="Normal"/>
        <w:spacing w:lineRule="auto" w:line="360"/>
        <w:jc w:val="both"/>
        <w:rPr>
          <w:sz w:val="22"/>
        </w:rPr>
      </w:pPr>
      <w:r>
        <w:rPr>
          <w:sz w:val="22"/>
        </w:rPr>
        <w:tab/>
        <w:tab/>
        <w:tab/>
        <w:t>Esta en los gobiernos, en las fuerzas de seguridad, pero especialmente en el seno de la sociedad la decisión de trabajar mancomunadamente para prevenir, desalentar y reprimir en el marco de la ley las acciones delictivas. El esfuerzo comunitario, en un marco de solidaridad, compromiso y participación, es un camino que vale la pena intentar para resolver la difícil problemática de los tiempos que corren.</w:t>
      </w:r>
    </w:p>
    <w:p>
      <w:pPr>
        <w:pStyle w:val="Normal"/>
        <w:spacing w:lineRule="auto" w:line="360"/>
        <w:jc w:val="both"/>
        <w:rPr>
          <w:sz w:val="22"/>
        </w:rPr>
      </w:pPr>
      <w:r>
        <w:rPr>
          <w:sz w:val="22"/>
        </w:rPr>
        <w:tab/>
        <w:tab/>
        <w:tab/>
        <w:t>Es grande el desafío, pero impostergable e inevitable su abordaje, ninguna persona ni institución puede ser ajena al problema, este programa pretende dar el primer paso como política de estado municipal, para que el delito o las adicciones no sean la única meta de los jóvenes y que estos adquieran la capacidad de conocer y valorar las verdaderas opciones de vida, para alcanzar el desarrollo humano y la felicidad que se merecen, en el marco de una sociedad que mire al futuro con un optimismo esperanzador.</w:t>
      </w:r>
    </w:p>
    <w:sectPr>
      <w:type w:val="nextPage"/>
      <w:pgSz w:w="12240" w:h="20160"/>
      <w:pgMar w:left="2268"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English111 Vivace BT;Courier New" w:hAnsi="English111 Vivace BT;Courier New" w:cs="English111 Vivace BT;Courier New"/>
      <w:sz w:val="28"/>
      <w:lang w:val="es-ES_tradnl"/>
    </w:rPr>
  </w:style>
  <w:style w:type="paragraph" w:styleId="Heading2">
    <w:name w:val="Heading 2"/>
    <w:basedOn w:val="Normal"/>
    <w:next w:val="Normal"/>
    <w:qFormat/>
    <w:pPr>
      <w:keepNext w:val="true"/>
      <w:numPr>
        <w:ilvl w:val="1"/>
        <w:numId w:val="1"/>
      </w:numPr>
      <w:spacing w:lineRule="auto" w:line="360"/>
      <w:outlineLvl w:val="1"/>
    </w:pPr>
    <w:rPr>
      <w:b/>
      <w:i/>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2:00Z</dcterms:created>
  <dc:creator>rentas</dc:creator>
  <dc:description/>
  <cp:keywords/>
  <dc:language>en-US</dc:language>
  <cp:lastModifiedBy>Legales</cp:lastModifiedBy>
  <cp:lastPrinted>2008-03-28T09:11:00Z</cp:lastPrinted>
  <dcterms:modified xsi:type="dcterms:W3CDTF">2008-08-22T15:27:00Z</dcterms:modified>
  <cp:revision>3</cp:revision>
  <dc:subject/>
  <dc:title>                      </dc:title>
</cp:coreProperties>
</file>